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b/>
          <w:color w:val="000000"/>
          <w:kern w:val="0"/>
          <w:sz w:val="32"/>
          <w:szCs w:val="32"/>
        </w:rPr>
        <w:t>私立大學校院發展研發特色專案計畫申請學校推薦書</w:t>
      </w:r>
    </w:p>
    <w:tbl>
      <w:tblPr>
        <w:tblW w:w="105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>本整合型研究計畫業經本校審查，向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>大部推薦本計畫。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>總計畫名稱：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>總計畫主持人：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>總計畫主持人職稱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>優先順序：</w:t>
            </w:r>
          </w:p>
          <w:p>
            <w:pPr>
              <w:pStyle w:val="Normal"/>
              <w:spacing w:lineRule="exact" w:line="420"/>
              <w:ind w:right="-334" w:hanging="0"/>
              <w:jc w:val="both"/>
              <w:rPr/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>推薦理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簡述</w:t>
            </w:r>
          </w:p>
          <w:p>
            <w:pPr>
              <w:pStyle w:val="Normal"/>
              <w:spacing w:lineRule="exact" w:line="420"/>
              <w:ind w:right="-33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研究發展特色及本計畫對學校研發特色之助益。</w:t>
            </w:r>
          </w:p>
          <w:p>
            <w:pPr>
              <w:pStyle w:val="Normal"/>
              <w:spacing w:lineRule="exact" w:line="420"/>
              <w:ind w:right="-334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有助益於研發特色之相關文件，請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紀錄、備忘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KaiShu-SB-Estd-BF;Arial Unicode MS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color w:val="0000FF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>申請學校配合措施及優勢（</w:t>
            </w:r>
            <w:r>
              <w:rPr>
                <w:rFonts w:eastAsia="標楷體"/>
                <w:kern w:val="0"/>
                <w:sz w:val="28"/>
                <w:szCs w:val="28"/>
              </w:rPr>
              <w:t>例如空間、人力、設備、配合款及行政支援等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>）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本校同意提供本計畫核定總經費至少百分之     配合款，於執行期間優先使用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>此致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>科技部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>申請學校校長（簽章）：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DFKaiShu-SB-Estd-BF;Arial Unicode MS" w:eastAsia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 xml:space="preserve"> 學校用印</w:t>
            </w:r>
          </w:p>
          <w:p>
            <w:pPr>
              <w:pStyle w:val="Normal"/>
              <w:autoSpaceDE w:val="false"/>
              <w:spacing w:lineRule="exact" w:line="400"/>
              <w:ind w:left="-480" w:hanging="0"/>
              <w:rPr/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>中 華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 xml:space="preserve">國 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>年   月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52:00Z</dcterms:created>
  <dc:creator>wenchsu_徐文章</dc:creator>
  <dc:description/>
  <cp:keywords/>
  <dc:language>en-US</dc:language>
  <cp:lastModifiedBy>kmuuser</cp:lastModifiedBy>
  <cp:lastPrinted>2012-10-18T16:44:00Z</cp:lastPrinted>
  <dcterms:modified xsi:type="dcterms:W3CDTF">2015-11-16T05:52:00Z</dcterms:modified>
  <cp:revision>2</cp:revision>
  <dc:subject/>
  <dc:title>學校推薦書</dc:title>
</cp:coreProperties>
</file>