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90"/>
        <w:ind w:left="112" w:hanging="0"/>
        <w:jc w:val="center"/>
        <w:rPr>
          <w:rFonts w:ascii="標楷體" w:hAnsi="標楷體" w:eastAsia="標楷體" w:cs="標楷體"/>
          <w:b/>
          <w:b/>
          <w:bCs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5"/>
          <w:kern w:val="0"/>
          <w:sz w:val="32"/>
          <w:szCs w:val="32"/>
        </w:rPr>
        <w:t>科技部補助延攬客座科技人才教學研究費支給基準表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right="74" w:hanging="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單位：新台幣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29"/>
      </w:tblGrid>
      <w:tr>
        <w:trPr>
          <w:trHeight w:val="5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9"/>
                <w:szCs w:val="29"/>
              </w:rPr>
              <w:t>補助延攬類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9"/>
                <w:szCs w:val="29"/>
              </w:rPr>
              <w:t>教學研究費</w:t>
            </w:r>
          </w:p>
        </w:tc>
      </w:tr>
      <w:tr>
        <w:trPr>
          <w:trHeight w:val="7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特聘講座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教學研究費之支給基準，最高得以其原國外服務單位待遇標準支給。</w:t>
            </w:r>
          </w:p>
        </w:tc>
      </w:tr>
      <w:tr>
        <w:trPr>
          <w:trHeight w:val="85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講座教授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每月新臺幣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至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56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8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教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研究員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每月新臺幣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至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94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8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副教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副研究員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每月新臺幣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至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8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助理教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助研究員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每月新臺幣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95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至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410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7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客座專家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每月新臺幣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95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0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至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94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元。</w:t>
            </w:r>
          </w:p>
        </w:tc>
      </w:tr>
      <w:tr>
        <w:trPr>
          <w:trHeight w:val="8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博士後研究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每月教學研究費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由申請機構綜合考量後，依據自行訂定標準提供建議金額，並由本部審定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及年終獎金。</w:t>
            </w:r>
          </w:p>
        </w:tc>
      </w:tr>
      <w:tr>
        <w:trPr>
          <w:trHeight w:val="5291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ind w:left="580" w:hanging="58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一、教學研究費係依受延攬人之學經歷、學術地位、特殊技術及工作經驗、近年來論著價值、研究或教學對國內學術科技領域助益及貢獻程度等，由本部酌情審定金額。但情形特殊者，得視受延攬人特殊專長，且敘明具體理由並經專案核定酌予提高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ind w:left="580" w:hanging="58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二、教學研究費應按月支給，如有未滿一個月者，按實際在職日覈實計支教學研究費；其每日計發金額，以當月全月教學研究費總額除以該月全月之日數計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ind w:left="580" w:hanging="58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三、申請機構應依稅法規定按月扣繳其所得稅，所得稅之申報由受延攬人自行辦理，申請機構應予協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" w:after="0"/>
              <w:ind w:left="580" w:hanging="580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四、本部補助之各項費用，係屬指定項目、指定額度之部分補助性質，申請機構得於補助期間內，再提供其他之補助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12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>註：本表自</w:t>
      </w: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6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6"/>
        </w:rPr>
        <w:t>7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>年</w:t>
      </w: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6"/>
        </w:rPr>
        <w:t>1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>月</w:t>
      </w: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6"/>
        </w:rPr>
        <w:t xml:space="preserve">1 </w:t>
      </w:r>
      <w:r>
        <w:rPr>
          <w:rFonts w:ascii="標楷體" w:hAnsi="標楷體" w:cs="標楷體" w:eastAsia="標楷體"/>
          <w:b/>
          <w:bCs/>
          <w:kern w:val="0"/>
          <w:sz w:val="28"/>
          <w:szCs w:val="26"/>
        </w:rPr>
        <w:t>日起實施</w:t>
      </w:r>
    </w:p>
    <w:sectPr>
      <w:type w:val="nextPage"/>
      <w:pgSz w:w="11906" w:h="16838"/>
      <w:pgMar w:left="1247" w:right="179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3:00Z</dcterms:created>
  <dc:creator>唐琬珊</dc:creator>
  <dc:description/>
  <cp:keywords/>
  <dc:language>en-US</dc:language>
  <cp:lastModifiedBy>kmuuser</cp:lastModifiedBy>
  <dcterms:modified xsi:type="dcterms:W3CDTF">2018-04-02T07:23:00Z</dcterms:modified>
  <cp:revision>2</cp:revision>
  <dc:subject/>
  <dc:title/>
</cp:coreProperties>
</file>