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論文被引用報告建置方式</w:t>
      </w:r>
    </w:p>
    <w:p>
      <w:pPr>
        <w:pStyle w:val="Style15"/>
        <w:numPr>
          <w:ilvl w:val="1"/>
          <w:numId w:val="2"/>
        </w:numPr>
        <w:rPr/>
      </w:pPr>
      <w:r>
        <w:rPr>
          <w:rFonts w:ascii="Times New Roman" w:hAnsi="Times New Roman" w:cs="標楷體" w:eastAsia="標楷體"/>
          <w:b/>
        </w:rPr>
        <w:t>登錄本校圖書資訊處電子資源管理系統</w:t>
      </w:r>
      <w:r>
        <w:rPr>
          <w:rFonts w:ascii="Times New Roman" w:hAnsi="Times New Roman" w:cs="Times New Roman" w:eastAsia="Times New Roman"/>
          <w:b/>
        </w:rPr>
        <w:t xml:space="preserve"> </w:t>
      </w:r>
      <w:hyperlink r:id="rId2">
        <w:r>
          <w:rPr>
            <w:rStyle w:val="InternetLink"/>
          </w:rPr>
          <w:t>http://erm.kmu.edu.tw/search_list.cfm?sechtp=2&amp;search=1#</w:t>
        </w:r>
      </w:hyperlink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點選進入</w:t>
      </w:r>
      <w:r>
        <w:rPr>
          <w:rFonts w:eastAsia="標楷體" w:cs="標楷體" w:ascii="Times New Roman" w:hAnsi="Times New Roman"/>
          <w:b/>
        </w:rPr>
        <w:t>Web of Science</w:t>
      </w:r>
      <w:r>
        <w:rPr>
          <w:rFonts w:ascii="Times New Roman" w:hAnsi="Times New Roman" w:cs="標楷體" w:eastAsia="標楷體"/>
          <w:b/>
        </w:rPr>
        <w:t>資料庫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選擇使用作者姓名查詢論文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0</wp:posOffset>
                </wp:positionH>
                <wp:positionV relativeFrom="paragraph">
                  <wp:posOffset>143510</wp:posOffset>
                </wp:positionV>
                <wp:extent cx="3735705" cy="360045"/>
                <wp:effectExtent l="7620" t="7620" r="635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60000"/>
                        </a:xfrm>
                        <a:prstGeom prst="wedgeRoundRectCallout">
                          <a:avLst>
                            <a:gd name="adj1" fmla="val -46990"/>
                            <a:gd name="adj2" fmla="val 69930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【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Web of Science核心合輯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6dde8" stroked="t" o:allowincell="f" style="position:absolute;margin-left:132.5pt;margin-top:11.3pt;width:294.1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【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Web of Science核心合輯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740410</wp:posOffset>
                </wp:positionV>
                <wp:extent cx="1800225" cy="360045"/>
                <wp:effectExtent l="6985" t="6985" r="6350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點選【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作者檢索工具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55.15pt;margin-top:58.3pt;width:141.7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點選【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作者檢索工具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1489710</wp:posOffset>
                </wp:positionV>
                <wp:extent cx="3683000" cy="355600"/>
                <wp:effectExtent l="6350" t="13843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55680"/>
                        </a:xfrm>
                        <a:prstGeom prst="wedgeRoundRectCallout">
                          <a:avLst>
                            <a:gd name="adj1" fmla="val -29981"/>
                            <a:gd name="adj2" fmla="val -86962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輸入英文姓氏+名字縮寫:第一個英文字母First Init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9.3pt;margin-top:117.3pt;width:289.9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輸入英文姓氏+名字縮寫:第一個英文字母First Initial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3590</wp:posOffset>
                </wp:positionH>
                <wp:positionV relativeFrom="paragraph">
                  <wp:posOffset>1489075</wp:posOffset>
                </wp:positionV>
                <wp:extent cx="1440180" cy="360045"/>
                <wp:effectExtent l="271145" t="10096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360000"/>
                        </a:xfrm>
                        <a:prstGeom prst="wedgeRoundRectCallout">
                          <a:avLst>
                            <a:gd name="adj1" fmla="val -68740"/>
                            <a:gd name="adj2" fmla="val 76101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點選「完成檢索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cience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61.7pt;margin-top:117.25pt;width:113.35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點選「完成檢索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cience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Style15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以研究機構別限縮資料筆數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2056130</wp:posOffset>
                </wp:positionV>
                <wp:extent cx="1628775" cy="360045"/>
                <wp:effectExtent l="627380" t="6985" r="6350" b="978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88171"/>
                            <a:gd name="adj2" fmla="val -320018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勾選正確機構名稱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cience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48.35pt;margin-top:161.9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勾選正確機構名稱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cience】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190</wp:posOffset>
                </wp:positionH>
                <wp:positionV relativeFrom="paragraph">
                  <wp:posOffset>3614420</wp:posOffset>
                </wp:positionV>
                <wp:extent cx="1628775" cy="360045"/>
                <wp:effectExtent l="41211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75189"/>
                            <a:gd name="adj2" fmla="val 18606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 點選「限縮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9.7pt;margin-top:284.6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 點選「限縮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以出版年份限縮資料筆數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7510</wp:posOffset>
                </wp:positionH>
                <wp:positionV relativeFrom="paragraph">
                  <wp:posOffset>1121410</wp:posOffset>
                </wp:positionV>
                <wp:extent cx="1628775" cy="360045"/>
                <wp:effectExtent l="627380" t="6985" r="6350" b="978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88171"/>
                            <a:gd name="adj2" fmla="val -320018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勾選「更多選項值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31.3pt;margin-top:88.3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勾選「更多選項值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1176020</wp:posOffset>
                </wp:positionV>
                <wp:extent cx="1628775" cy="360045"/>
                <wp:effectExtent l="87820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0000"/>
                        </a:xfrm>
                        <a:prstGeom prst="wedgeRoundRectCallout">
                          <a:avLst>
                            <a:gd name="adj1" fmla="val -103805"/>
                            <a:gd name="adj2" fmla="val 1851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勾選「2010-2014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94.65pt;margin-top:92.6pt;width:128.2pt;height:2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勾選「2010-2014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7110</wp:posOffset>
                </wp:positionH>
                <wp:positionV relativeFrom="paragraph">
                  <wp:posOffset>1700530</wp:posOffset>
                </wp:positionV>
                <wp:extent cx="1185545" cy="398145"/>
                <wp:effectExtent l="163830" t="7874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5480" cy="398160"/>
                        </a:xfrm>
                        <a:prstGeom prst="wedgeRoundRectCallout">
                          <a:avLst>
                            <a:gd name="adj1" fmla="val -63662"/>
                            <a:gd name="adj2" fmla="val 68018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 點選「限縮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79.3pt;margin-top:133.9pt;width:93.3pt;height:31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 點選「限縮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41275</wp:posOffset>
                </wp:positionV>
                <wp:extent cx="1628775" cy="855345"/>
                <wp:effectExtent l="6985" t="6985" r="6350" b="170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855360"/>
                        </a:xfrm>
                        <a:prstGeom prst="wedgeRoundRectCallout">
                          <a:avLst>
                            <a:gd name="adj1" fmla="val 19393"/>
                            <a:gd name="adj2" fmla="val -68935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.每一頁都點選10和11步驟後點選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勾選清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54.4pt;margin-top:3.25pt;width:128.2pt;height:67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.每一頁都點選10和11步驟後點選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勾選清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110</wp:posOffset>
                </wp:positionH>
                <wp:positionV relativeFrom="paragraph">
                  <wp:posOffset>363855</wp:posOffset>
                </wp:positionV>
                <wp:extent cx="1628775" cy="600710"/>
                <wp:effectExtent l="344170" t="7620" r="6350" b="4730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600840"/>
                        </a:xfrm>
                        <a:prstGeom prst="wedgeRoundRectCallout">
                          <a:avLst>
                            <a:gd name="adj1" fmla="val -70819"/>
                            <a:gd name="adj2" fmla="val -127699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勾選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本人第一作者或通訊作者論文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79.3pt;margin-top:28.65pt;width:128.2pt;height:47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勾選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本人第一作者或通訊作者論文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1430655</wp:posOffset>
                </wp:positionV>
                <wp:extent cx="1628775" cy="736600"/>
                <wp:effectExtent l="497840" t="14097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736560"/>
                        </a:xfrm>
                        <a:prstGeom prst="wedgeRoundRectCallout">
                          <a:avLst>
                            <a:gd name="adj1" fmla="val -80254"/>
                            <a:gd name="adj2" fmla="val 68273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.點選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新增至勾選清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54.4pt;margin-top:112.65pt;width:128.2pt;height:5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.點選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新增至勾選清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5620</wp:posOffset>
                </wp:positionH>
                <wp:positionV relativeFrom="paragraph">
                  <wp:posOffset>423545</wp:posOffset>
                </wp:positionV>
                <wp:extent cx="2303145" cy="600710"/>
                <wp:effectExtent l="462915" t="6985" r="6350" b="380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3280" cy="600840"/>
                        </a:xfrm>
                        <a:prstGeom prst="wedgeRoundRectCallout">
                          <a:avLst>
                            <a:gd name="adj1" fmla="val -69935"/>
                            <a:gd name="adj2" fmla="val -112263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.點X可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扣除不正確的資料及大於10篇的論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40.6pt;margin-top:33.35pt;width:181.3pt;height:47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3.點X可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扣除不正確的資料及大於10篇的論文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220</wp:posOffset>
                </wp:positionH>
                <wp:positionV relativeFrom="paragraph">
                  <wp:posOffset>1566545</wp:posOffset>
                </wp:positionV>
                <wp:extent cx="1634490" cy="388620"/>
                <wp:effectExtent l="6350" t="18605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4400" cy="388800"/>
                        </a:xfrm>
                        <a:prstGeom prst="wedgeRoundRectCallout">
                          <a:avLst>
                            <a:gd name="adj1" fmla="val 27504"/>
                            <a:gd name="adj2" fmla="val 95421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4.建立引用文獻報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68.6pt;margin-top:123.35pt;width:128.65pt;height:30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4.建立引用文獻報告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8233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/>
      </w:pPr>
      <w:r>
        <w:rPr>
          <w:rFonts w:ascii="Times New Roman" w:hAnsi="Times New Roman" w:cs="標楷體" w:eastAsia="標楷體"/>
          <w:b/>
        </w:rPr>
        <w:t>排除</w:t>
      </w:r>
      <w:r>
        <w:rPr>
          <w:rFonts w:eastAsia="標楷體" w:cs="標楷體" w:ascii="Times New Roman" w:hAnsi="Times New Roman"/>
          <w:b/>
        </w:rPr>
        <w:t>2010~201</w:t>
      </w:r>
      <w:r>
        <w:rPr>
          <w:rFonts w:eastAsia="標楷體" w:cs="標楷體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年以外之論文</w:t>
      </w:r>
    </w:p>
    <w:p>
      <w:pPr>
        <w:pStyle w:val="Style15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753110</wp:posOffset>
                </wp:positionV>
                <wp:extent cx="2009140" cy="360045"/>
                <wp:effectExtent l="6350" t="6985" r="6985" b="159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360000"/>
                        </a:xfrm>
                        <a:prstGeom prst="wedgeRoundRectCallout">
                          <a:avLst>
                            <a:gd name="adj1" fmla="val 13875"/>
                            <a:gd name="adj2" fmla="val 91976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.選取時間年代2010-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0.45pt;margin-top:59.3pt;width:158.1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.選取時間年代2010-2014</w:t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685165</wp:posOffset>
                </wp:positionV>
                <wp:extent cx="2466340" cy="360045"/>
                <wp:effectExtent l="6350" t="6985" r="6985" b="198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60000"/>
                        </a:xfrm>
                        <a:prstGeom prst="wedgeRoundRectCallout">
                          <a:avLst>
                            <a:gd name="adj1" fmla="val -45337"/>
                            <a:gd name="adj2" fmla="val 101499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12.點選「移至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>建立引用文獻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52.45pt;margin-top:53.95pt;width:194.1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12.點選「移至」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，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>建立引用文獻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teal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38188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ascii="Times New Roman" w:hAnsi="Times New Roman" w:cs="標楷體" w:eastAsia="標楷體"/>
          <w:b/>
        </w:rPr>
        <w:t>取得論文篇數及被引用次數總和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扣除自我引用次數</w:t>
      </w:r>
      <w:r>
        <w:rPr>
          <w:rFonts w:eastAsia="標楷體" w:cs="標楷體" w:ascii="Times New Roman" w:hAnsi="Times New Roman"/>
          <w:b/>
        </w:rPr>
        <w:t xml:space="preserve">) 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  <w:b/>
          <w:color w:val="FF0000"/>
        </w:rPr>
        <w:t>列印</w:t>
      </w:r>
      <w:r>
        <w:rPr>
          <w:rFonts w:ascii="Times New Roman" w:hAnsi="Times New Roman" w:cs="標楷體" w:eastAsia="標楷體"/>
          <w:b/>
          <w:color w:val="FF0000"/>
          <w:lang w:val="en-CA"/>
        </w:rPr>
        <w:t>此</w:t>
      </w:r>
      <w:r>
        <w:rPr>
          <w:rFonts w:ascii="Times New Roman" w:hAnsi="Times New Roman" w:cs="標楷體" w:eastAsia="標楷體"/>
          <w:b/>
          <w:color w:val="FF0000"/>
        </w:rPr>
        <w:t>報表作為申請檢附文件</w:t>
      </w:r>
    </w:p>
    <w:p>
      <w:pPr>
        <w:pStyle w:val="Style15"/>
        <w:ind w:left="0" w:hanging="0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eastAsia="標楷體" w:cs="標楷體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lang w:val="en-CA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  <w:lang w:val="en-CA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414655</wp:posOffset>
                </wp:positionV>
                <wp:extent cx="2091690" cy="609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篇被引用次數總和(扣除自我引用次數)為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43.9pt;margin-top:32.65pt;width:164.6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篇被引用次數總和(扣除自我引用次數)為2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3.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頁面上按右鍵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val="en-US" w:eastAsia="en-US"/>
        </w:rPr>
        <w:t>選取列印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lang w:val="en-US" w:eastAsia="en-US"/>
        </w:rPr>
        <w:t>列印此頁</w:t>
      </w:r>
    </w:p>
    <w:p>
      <w:pPr>
        <w:pStyle w:val="Style15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eastAsia="標楷體" w:cs="Times New Roman"/>
          <w:b/>
          <w:b/>
          <w:i/>
          <w:i/>
        </w:rPr>
      </w:pPr>
      <w:r>
        <w:rPr>
          <w:rFonts w:eastAsia="標楷體"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286510</wp:posOffset>
                </wp:positionV>
                <wp:extent cx="1041400" cy="3130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1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05pt;margin-top:101.3pt;width:81.95pt;height:24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482600</wp:posOffset>
                </wp:positionV>
                <wp:extent cx="1379855" cy="2451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pt;margin-top:38pt;width:108.6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9435</wp:posOffset>
                </wp:positionH>
                <wp:positionV relativeFrom="paragraph">
                  <wp:posOffset>914400</wp:posOffset>
                </wp:positionV>
                <wp:extent cx="1228725" cy="37211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選取論文數:10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05pt;margin-top:72pt;width:96.7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選取論文數:10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381889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  <w:i/>
          <w:i/>
        </w:rPr>
      </w:pPr>
      <w:r>
        <w:rPr>
          <w:rFonts w:eastAsia="標楷體" w:cs="Times New Roman" w:ascii="Times New Roman" w:hAnsi="Times New Roman"/>
          <w:b/>
          <w:i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-%2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entury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entury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CG Omega" w:hAnsi="CG Omega" w:eastAsia="標楷體" w:cs="Century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/>
      <w:i w:val="false"/>
      <w:sz w:val="28"/>
    </w:rPr>
  </w:style>
  <w:style w:type="character" w:styleId="WW8Num27z0">
    <w:name w:val="WW8Num27z0"/>
    <w:qFormat/>
    <w:rPr>
      <w:rFonts w:ascii="CG Omega" w:hAnsi="CG Omega"/>
      <w:b/>
      <w:sz w:val="24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eastAsia="標楷體"/>
      <w:b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標楷體" w:hAnsi="標楷體" w:eastAsia="標楷體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3">
    <w:name w:val="WW8Num37z3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utputtext">
    <w:name w:val="outputtext"/>
    <w:basedOn w:val="Style11"/>
    <w:qFormat/>
    <w:rPr/>
  </w:style>
  <w:style w:type="character" w:styleId="Addtomarkedlistbutton">
    <w:name w:val="addtomarkedlistbutton"/>
    <w:basedOn w:val="Style11"/>
    <w:qFormat/>
    <w:rPr/>
  </w:style>
  <w:style w:type="character" w:styleId="Addtoml">
    <w:name w:val="addtoml"/>
    <w:basedOn w:val="Style11"/>
    <w:qFormat/>
    <w:rPr/>
  </w:style>
  <w:style w:type="character" w:styleId="Mlcount">
    <w:name w:val="mlcount"/>
    <w:basedOn w:val="Style11"/>
    <w:qFormat/>
    <w:rPr/>
  </w:style>
  <w:style w:type="character" w:styleId="Formatforprintbutton">
    <w:name w:val="formatforprintbutton"/>
    <w:basedOn w:val="Style11"/>
    <w:qFormat/>
    <w:rPr/>
  </w:style>
  <w:style w:type="character" w:styleId="Savetoemailbutton">
    <w:name w:val="savetoemailbutton"/>
    <w:basedOn w:val="Style11"/>
    <w:qFormat/>
    <w:rPr/>
  </w:style>
  <w:style w:type="character" w:styleId="Savetolabel">
    <w:name w:val="savetolabel"/>
    <w:basedOn w:val="Style11"/>
    <w:qFormat/>
    <w:rPr/>
  </w:style>
  <w:style w:type="character" w:styleId="Savetobutton">
    <w:name w:val="savetobutton"/>
    <w:basedOn w:val="Style11"/>
    <w:qFormat/>
    <w:rPr/>
  </w:style>
  <w:style w:type="character" w:styleId="Uibuttonset">
    <w:name w:val="ui-buttonset"/>
    <w:basedOn w:val="Style11"/>
    <w:qFormat/>
    <w:rPr/>
  </w:style>
  <w:style w:type="character" w:styleId="Uibuttontext">
    <w:name w:val="ui-button-text"/>
    <w:basedOn w:val="Style11"/>
    <w:qFormat/>
    <w:rPr/>
  </w:style>
  <w:style w:type="character" w:styleId="Label">
    <w:name w:val="label"/>
    <w:basedOn w:val="Style11"/>
    <w:qFormat/>
    <w:rPr/>
  </w:style>
  <w:style w:type="character" w:styleId="Databold">
    <w:name w:val="data_bold"/>
    <w:basedOn w:val="Style11"/>
    <w:qFormat/>
    <w:rPr/>
  </w:style>
  <w:style w:type="character" w:styleId="Endatabold">
    <w:name w:val="en_data_bold"/>
    <w:basedOn w:val="Style11"/>
    <w:qFormat/>
    <w:rPr/>
  </w:style>
  <w:style w:type="character" w:styleId="Viewabstract2text">
    <w:name w:val="viewabstract2_text"/>
    <w:basedOn w:val="Style11"/>
    <w:qFormat/>
    <w:rPr/>
  </w:style>
  <w:style w:type="character" w:styleId="Hideabstract2text">
    <w:name w:val="hideabstract2_text"/>
    <w:basedOn w:val="Style11"/>
    <w:qFormat/>
    <w:rPr/>
  </w:style>
  <w:style w:type="character" w:styleId="Viewabstract3text">
    <w:name w:val="viewabstract3_text"/>
    <w:basedOn w:val="Style11"/>
    <w:qFormat/>
    <w:rPr/>
  </w:style>
  <w:style w:type="character" w:styleId="Hideabstract3text">
    <w:name w:val="hideabstract3_text"/>
    <w:basedOn w:val="Style11"/>
    <w:qFormat/>
    <w:rPr/>
  </w:style>
  <w:style w:type="character" w:styleId="Viewabstract4text">
    <w:name w:val="viewabstract4_text"/>
    <w:basedOn w:val="Style11"/>
    <w:qFormat/>
    <w:rPr/>
  </w:style>
  <w:style w:type="character" w:styleId="Hideabstract4text">
    <w:name w:val="hideabstract4_text"/>
    <w:basedOn w:val="Style11"/>
    <w:qFormat/>
    <w:rPr/>
  </w:style>
  <w:style w:type="character" w:styleId="Viewabstract5text">
    <w:name w:val="viewabstract5_text"/>
    <w:basedOn w:val="Style11"/>
    <w:qFormat/>
    <w:rPr/>
  </w:style>
  <w:style w:type="character" w:styleId="Hideabstract5text">
    <w:name w:val="hideabstract5_text"/>
    <w:basedOn w:val="Style11"/>
    <w:qFormat/>
    <w:rPr/>
  </w:style>
  <w:style w:type="character" w:styleId="Viewabstract6text">
    <w:name w:val="viewabstract6_text"/>
    <w:basedOn w:val="Style11"/>
    <w:qFormat/>
    <w:rPr/>
  </w:style>
  <w:style w:type="character" w:styleId="Hideabstract6text">
    <w:name w:val="hideabstract6_text"/>
    <w:basedOn w:val="Style11"/>
    <w:qFormat/>
    <w:rPr/>
  </w:style>
  <w:style w:type="character" w:styleId="Viewabstract7text">
    <w:name w:val="viewabstract7_text"/>
    <w:basedOn w:val="Style11"/>
    <w:qFormat/>
    <w:rPr/>
  </w:style>
  <w:style w:type="character" w:styleId="Hideabstract7text">
    <w:name w:val="hideabstract7_text"/>
    <w:basedOn w:val="Style11"/>
    <w:qFormat/>
    <w:rPr/>
  </w:style>
  <w:style w:type="character" w:styleId="Viewabstract8text">
    <w:name w:val="viewabstract8_text"/>
    <w:basedOn w:val="Style11"/>
    <w:qFormat/>
    <w:rPr/>
  </w:style>
  <w:style w:type="character" w:styleId="Hideabstract8text">
    <w:name w:val="hideabstract8_text"/>
    <w:basedOn w:val="Style11"/>
    <w:qFormat/>
    <w:rPr/>
  </w:style>
  <w:style w:type="character" w:styleId="Viewabstract9text">
    <w:name w:val="viewabstract9_text"/>
    <w:basedOn w:val="Style11"/>
    <w:qFormat/>
    <w:rPr/>
  </w:style>
  <w:style w:type="character" w:styleId="Hideabstract9text">
    <w:name w:val="hideabstract9_text"/>
    <w:basedOn w:val="Style11"/>
    <w:qFormat/>
    <w:rPr/>
  </w:style>
  <w:style w:type="character" w:styleId="Viewabstract10text">
    <w:name w:val="viewabstract10_text"/>
    <w:basedOn w:val="Style11"/>
    <w:qFormat/>
    <w:rPr/>
  </w:style>
  <w:style w:type="character" w:styleId="Hideabstract10text">
    <w:name w:val="hideabstract10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center"/>
    </w:pPr>
    <w:rPr>
      <w:rFonts w:ascii="CG Omega" w:hAnsi="CG Omega" w:eastAsia="標楷體" w:cs="CG Omega"/>
      <w:b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eastAsia="標楷體" w:cs="CG Omeg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.kmu.edu.tw/search_list.cfm?sechtp=2&amp;search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6:00Z</dcterms:created>
  <dc:creator>k.m.u</dc:creator>
  <dc:description/>
  <cp:keywords/>
  <dc:language>en-US</dc:language>
  <cp:lastModifiedBy>kmuuser</cp:lastModifiedBy>
  <cp:lastPrinted>2013-08-19T15:58:00Z</cp:lastPrinted>
  <dcterms:modified xsi:type="dcterms:W3CDTF">2015-08-24T02:52:00Z</dcterms:modified>
  <cp:revision>5</cp:revision>
  <dc:subject/>
  <dc:title>處室編號：</dc:title>
</cp:coreProperties>
</file>