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暑期學習同意書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（即學生本人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系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，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）茲願接受高雄醫學大學補助暑期研究獎助金每月新台幣參仟元整，學習二個月，並同意遵守下列規定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學習完畢後，需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成果報告，經指導教授簽章後，送至研發處學研組辦理結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若未依規定繳交成果報告者，本校不予核發獎助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應遵守指導教師之指導及實驗室相關規範，並負有保密義務，絕不有任何侵害他人智慧財產權之行為；若有任何違法情事，應自行承擔一切相關法律責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一式三份，分由學生本人、指導教師，及學研組收執以茲信守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高 雄 醫 學 大 學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與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執行系所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</w:t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</w:t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</w:t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4" w:hanging="384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1689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高雄醫學</dc:creator>
  <dc:description/>
  <cp:keywords/>
  <dc:language>en-US</dc:language>
  <cp:lastModifiedBy>kmuuser</cp:lastModifiedBy>
  <cp:lastPrinted>2012-03-30T16:59:00Z</cp:lastPrinted>
  <dcterms:modified xsi:type="dcterms:W3CDTF">2016-03-18T09:06:00Z</dcterms:modified>
  <cp:revision>3</cp:revision>
  <dc:subject/>
  <dc:title>暑期大學生學習同意書</dc:title>
</cp:coreProperties>
</file>