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高雄醫學大學醫藥暨應用化學系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背景、目標與特色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應化系成立於</w:t>
      </w:r>
      <w:r>
        <w:rPr>
          <w:rFonts w:eastAsia="標楷體"/>
          <w:color w:val="000000"/>
          <w:sz w:val="28"/>
          <w:szCs w:val="28"/>
        </w:rPr>
        <w:t>199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20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更名為「醫藥暨應用化學系」。</w:t>
      </w:r>
      <w:r>
        <w:rPr>
          <w:rFonts w:eastAsia="標楷體"/>
          <w:color w:val="000000"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成立碩士班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20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成立博士班。其目標以化學為基礎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結合藥學、生化科技等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發揮國內醫學大學的應用化學特色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多數教師具藥學背景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整合校內醫學背景人力組成的研究團隊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將可進一步發展其特色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鼓勵學生取得化學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藥學雙主修學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有助於生涯發展。</w:t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師資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應化系目前聘有專任教師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包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位教授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位副教授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位助理教授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位講師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多數具有博士學位。教師年齡層分布平均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學經歷豐富。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內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位教師支援化學系課程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細胞生物學、醫用微生物學、普通生物學、現代生物科技等。目前並無校外之兼任教師。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教師任教課程依教師之專長及系之需求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經課程委員會通過提系務會議決定。教師授課負擔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也沒有超鐘點費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教學精神令人感佩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但相對會縮減研究時間。建議聘任適當之兼任教師分擔教學負荷。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近幾年聘任之教師多為國內博士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缺乏國外研究的歷練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對國際交流方面待加強。</w:t>
      </w:r>
    </w:p>
    <w:p>
      <w:pPr>
        <w:pStyle w:val="Normal"/>
        <w:spacing w:lineRule="exact" w:line="480"/>
        <w:jc w:val="both"/>
        <w:rPr>
          <w:rFonts w:eastAsia="標楷體" w:cs="Arial Unicode MS;Times New Roman"/>
          <w:b/>
          <w:b/>
          <w:bCs/>
          <w:color w:val="000000"/>
          <w:sz w:val="28"/>
          <w:szCs w:val="28"/>
        </w:rPr>
      </w:pPr>
      <w:r>
        <w:rPr>
          <w:rFonts w:eastAsia="標楷體" w:cs="Arial Unicode M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cs="Arial Unicode MS;Times New Roman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cs="Arial Unicode MS;Times New Roman" w:eastAsia="標楷體"/>
          <w:b/>
          <w:bCs/>
          <w:color w:val="000000"/>
          <w:sz w:val="28"/>
          <w:szCs w:val="28"/>
        </w:rPr>
        <w:t>學生</w:t>
      </w:r>
      <w:r>
        <w:rPr>
          <w:rFonts w:eastAsia="標楷體"/>
          <w:b/>
          <w:bCs/>
          <w:color w:val="000000"/>
          <w:sz w:val="28"/>
          <w:szCs w:val="28"/>
        </w:rPr>
        <w:t>結構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應化系</w:t>
      </w:r>
      <w:r>
        <w:rPr>
          <w:rFonts w:eastAsia="標楷體"/>
          <w:color w:val="000000"/>
          <w:sz w:val="28"/>
          <w:szCs w:val="28"/>
        </w:rPr>
        <w:t>2003</w:t>
      </w:r>
      <w:r>
        <w:rPr>
          <w:rFonts w:eastAsia="標楷體"/>
          <w:color w:val="000000"/>
          <w:sz w:val="28"/>
          <w:szCs w:val="28"/>
        </w:rPr>
        <w:t>年有大學部學生</w:t>
      </w:r>
      <w:r>
        <w:rPr>
          <w:rFonts w:eastAsia="標楷體"/>
          <w:color w:val="000000"/>
          <w:sz w:val="28"/>
          <w:szCs w:val="28"/>
        </w:rPr>
        <w:t>311</w:t>
      </w:r>
      <w:r>
        <w:rPr>
          <w:rFonts w:eastAsia="標楷體"/>
          <w:color w:val="000000"/>
          <w:sz w:val="28"/>
          <w:szCs w:val="28"/>
        </w:rPr>
        <w:t>位、碩士生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位、碩士在職專班生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位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2004</w:t>
      </w:r>
      <w:r>
        <w:rPr>
          <w:rFonts w:eastAsia="標楷體"/>
          <w:color w:val="000000"/>
          <w:sz w:val="28"/>
          <w:szCs w:val="28"/>
        </w:rPr>
        <w:t>年新增博士生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學制完整。另有多位博士班學生來自藥學研究所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參與應化所之研究計畫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學部學生退學率低，學生的向學態度相當積極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多數參加訪談的大學部學生都表示要繼續攻讀醫藥相關研究所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可見應化系學生對醫藥研究的興趣濃厚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教學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除一般化學系之必修課程外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也安排其他具有特色的選修課。鼓勵學生雙主修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訂有大學生的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取得碩士學位制度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碩士學位修習辦法和措施均完整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教師鼓勵學生上網填寫教學評鑑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除可獲得學生的教學意見回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學校也對教學優良教師提供獎勵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學生對教師教學滿意度高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可見學生的學習態度和教師的互動性均良好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學生希望增加通識課程開課的廣度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電腦網路、理財、管理方面的課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增加這方面的能力。學生英文程度分班教學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符合學生的需求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學生反映實驗器材數量不足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實驗無法在規定的時間內完成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建議可分班上課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物化實驗室通風不良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實驗環境較差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有待改善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化學實驗室不應設空調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因實驗廢氣一直在空間內循環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不符安全衛生的要求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也有礙於健康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大樓西側窗戶與教師研究實驗室窗戶應設法打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讓空氣對流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電壓不穩定的問題應改善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否則得到的數據也有可能受影響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學生夜間做實驗時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應該規定需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位以上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相互照應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驗室排水系統應予完善。冷凝水可做循環使用。實驗室外面應有緊急通知的負責人名單及連絡電話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一般實驗室門窗應為透明玻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目前為毛玻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便於從外面清楚了解室內是否發生危急或事故情況以為因應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研究實驗室走道不可擺放物品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事故發生時不利逃生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應訓練學生熟悉消防設備的位置、操作和逃生路線的演練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學生個人實驗護具不足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手套、實驗衣、安全眼鏡等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大四書報討論未分組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建議按照學生的興趣或系的發展分組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教師並多參與書報討論。</w:t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研究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約有</w:t>
      </w:r>
      <w:r>
        <w:rPr>
          <w:rFonts w:eastAsia="標楷體"/>
          <w:color w:val="000000"/>
          <w:sz w:val="28"/>
          <w:szCs w:val="28"/>
        </w:rPr>
        <w:t>80%</w:t>
      </w:r>
      <w:r>
        <w:rPr>
          <w:rFonts w:eastAsia="標楷體"/>
          <w:color w:val="000000"/>
          <w:sz w:val="28"/>
          <w:szCs w:val="28"/>
        </w:rPr>
        <w:t>的教師執行研究計畫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位教師每年發表</w:t>
      </w:r>
      <w:r>
        <w:rPr>
          <w:rFonts w:eastAsia="標楷體"/>
          <w:color w:val="000000"/>
          <w:sz w:val="28"/>
          <w:szCs w:val="28"/>
        </w:rPr>
        <w:t>2-3</w:t>
      </w:r>
      <w:r>
        <w:rPr>
          <w:rFonts w:eastAsia="標楷體"/>
          <w:color w:val="000000"/>
          <w:sz w:val="28"/>
          <w:szCs w:val="28"/>
        </w:rPr>
        <w:t>篇論文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校方亦有獎勵研究辦法。建議強化論文的品質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推動整合型計畫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校方補助新聘教師每人額外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萬元研究經費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對建立研究設施相當有幫助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多位教師參與醫學院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生物系的合作研究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充分發揮醫學大學應化系的特色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鼓勵研究生出國深造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參加國內外學術性會議並發表論文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鼓勵大學生積極參與專題研究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進入教師研究實驗室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技術人員僅作服務性工作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未參與教師的研究計畫。貴儀中心設有</w:t>
      </w:r>
      <w:r>
        <w:rPr>
          <w:rFonts w:eastAsia="標楷體"/>
          <w:color w:val="000000"/>
          <w:sz w:val="28"/>
          <w:szCs w:val="28"/>
        </w:rPr>
        <w:t>GC/MS</w:t>
      </w:r>
      <w:r>
        <w:rPr>
          <w:rFonts w:eastAsia="標楷體"/>
          <w:color w:val="000000"/>
          <w:sz w:val="28"/>
          <w:szCs w:val="28"/>
        </w:rPr>
        <w:t>操作員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有助於研究工作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但目前樣品的負荷量業已過量。建議在非上班時間開放給有操作執照的博士班學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或增購樣品自動處理裝置。</w:t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服務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多位教師擔任校內、外之行政與服務工作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每年於暑假舉辦高中生的「化學研習營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相當有意義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亦曾參與奧林匹亞國家代表隊之集訓授課事宜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前僅有部分教師參與校外學術交流的活動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設有育成中心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建議擴大與工商界之合作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鎖定標地如原料之中間體研發、藥物合成等。</w:t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七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學生輔導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重視導師制度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位導師僅需輔導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位學生。建議更落實教學與生活輔導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對於系的培育目標及自身的未來發展不太清楚。建議多舉辦系友或業界座談會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學生在生活上與教官交流較頻繁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但與系內教師互動較少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近年調整必修課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學生不甚瞭解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建議多跟學生溝通、說明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每年安排學生參訪藥廠和工廠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有助於學生了解未來就業職場的需要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有專人負責系友組織的規劃及推動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系網頁中亦有校友專欄提供校友之最新消息。</w:t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八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行政支援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目前有行政人員和技術員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行政支援運作良好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多數教師對於系務熱心參與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且設有任期制行政教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位協助系務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由新進教師擔任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亦有助於熟悉系務運作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是一項值得推薦的做法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現任的職員具有碩士學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若其有意願在上班之餘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與教師合作從事研究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應給予鼓勵。另外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技術人員的職級可參考一般公立學校從技佐、技士到技正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應有暢通的升遷管道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行政人員十分盡職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但工作量頗大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考量是否須增加人力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系內教師參與教學行政等多種委員會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分工合作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成效良好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系辦公室在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教師研究和實驗室在位於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彼此的互動關係較低。</w:t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九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資源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在醫學大學的應化系具有醫藥相關院系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是學校所獨具的特色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也是最寶貴的無形資源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教學和研究實驗室空間相當擁擠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基於安全理由極需改進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教師的研究室與實驗室連接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間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有些僅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個門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不符合安全和衛生的要求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實驗室採中央空調系統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不僅浪費能源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而且溢出的有毒氣體會逐漸被濃縮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送至其他實驗室和教師研究室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有礙健康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驗室外面的走廊應有自然通風的窗戶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圖書總館正在興建中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現有的圖書較老舊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因學校位在市區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且設有醫院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校園內進出人員複雜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實驗室藥品管理須特別注意管控機制。夜間大樓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點管制進入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學生做實驗不方便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應可裝設刷卡機管制人員進出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學生反映實驗器材不足與老舊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估算每位學生每學年僅分配到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多元的實驗經費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相當不足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嚴重影響化學實驗教學的效果。</w:t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十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總評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應化系具有以藥學、有機化學為主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結合化學、生物科技、藥學及醫學之教學和研究特色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學校重視教學評鑑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課程安排良好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教師開設很多有特色的選修課程。只是缺乏聘請學有專精的兼任教師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協助新領域的發展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每位教師的研究成果豐碩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結合醫學院的研究團隊執行學界科專計畫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研究領域宜再加強生物學、生物化學、藥物化學、藥物合成化學等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適當增加行政與技術人力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議加強實驗室安全設施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改善實驗室的通風設施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設法增加教學經費及實驗室空間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建議教師多參與校外的學術活動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增加應化系學術之能見度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雙主修制對學生的生涯發展有助益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議教師加強對學生的課業和就業輔導。</w:t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right="284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新細明體;PMingLiU" w:hAnsi="新細明體;PMingLiU" w:eastAsia="新細明體;PMingLiU" w:cs="新細明體;PMingLiU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43:00Z</dcterms:created>
  <dc:creator>lai</dc:creator>
  <dc:description/>
  <dc:language>en-US</dc:language>
  <cp:lastModifiedBy>Lilian</cp:lastModifiedBy>
  <dcterms:modified xsi:type="dcterms:W3CDTF">2006-05-24T02:12:00Z</dcterms:modified>
  <cp:revision>5</cp:revision>
  <dc:subject/>
  <dc:title>評分</dc:title>
</cp:coreProperties>
</file>