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醫學大學 醫藥暨應用化學系 研究所碩、博士班研究生更改指導教授名單通知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margin">
                  <wp:align>top</wp:align>
                </wp:positionV>
                <wp:extent cx="2263140" cy="986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86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036"/>
                              <w:gridCol w:w="1036"/>
                              <w:gridCol w:w="456"/>
                            </w:tblGrid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   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   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76.6pt;mso-wrap-distance-left:9pt;mso-wrap-distance-right:9pt;mso-wrap-distance-top:0pt;mso-wrap-distance-bottom:0pt;margin-top:9pt;mso-position-vertical:top;mso-position-vertical-relative:margin;margin-left:35.55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036"/>
                        <w:gridCol w:w="1036"/>
                        <w:gridCol w:w="456"/>
                      </w:tblGrid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話   電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姓名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   備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  <w:cantSplit w:val="true"/>
                        </w:trPr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132080</wp:posOffset>
                </wp:positionV>
                <wp:extent cx="571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、研究生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-10.4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、研究生基本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入學後，中途欲更換指導教授者，應檢附申請書經由雙方教授同意並經系主任核准方得更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margin">
                  <wp:align>top</wp:align>
                </wp:positionV>
                <wp:extent cx="1489710" cy="9771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77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3"/>
                              <w:gridCol w:w="429"/>
                              <w:gridCol w:w="755"/>
                              <w:gridCol w:w="449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指導教授   簽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指導教授   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     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     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別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   訊    地    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   訊    地    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69.4pt;mso-wrap-distance-left:9pt;mso-wrap-distance-right:9pt;mso-wrap-distance-top:0pt;mso-wrap-distance-bottom:0pt;margin-top:9pt;mso-position-vertical:top;mso-position-vertical-relative:margin;margin-left:23.75pt;mso-position-horizontal-relative:text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3"/>
                        <w:gridCol w:w="429"/>
                        <w:gridCol w:w="755"/>
                        <w:gridCol w:w="449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指導教授   簽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指導教授   簽章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     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     職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別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別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</w:t>
                            </w:r>
                          </w:p>
                        </w:tc>
                      </w:tr>
                      <w:tr>
                        <w:trPr>
                          <w:trHeight w:val="628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   訊    地    址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   訊    地    址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註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220980</wp:posOffset>
                </wp:positionV>
                <wp:extent cx="5715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指導教授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-17.4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二、指導教授名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   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1:00Z</dcterms:created>
  <dc:creator>user</dc:creator>
  <dc:description/>
  <cp:keywords/>
  <dc:language>en-US</dc:language>
  <cp:lastModifiedBy>root</cp:lastModifiedBy>
  <dcterms:modified xsi:type="dcterms:W3CDTF">2013-12-05T06:01:00Z</dcterms:modified>
  <cp:revision>2</cp:revision>
  <dc:subject/>
  <dc:title>主旨：檢送本所博、碩士班左列研究生之新指導教授名單，請查照</dc:title>
</cp:coreProperties>
</file>