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38"/>
        <w:gridCol w:w="1442"/>
        <w:gridCol w:w="1080"/>
        <w:gridCol w:w="540"/>
        <w:gridCol w:w="540"/>
        <w:gridCol w:w="378"/>
        <w:gridCol w:w="668"/>
        <w:gridCol w:w="668"/>
        <w:gridCol w:w="446"/>
        <w:gridCol w:w="223"/>
        <w:gridCol w:w="913"/>
        <w:gridCol w:w="1260"/>
        <w:gridCol w:w="471"/>
        <w:gridCol w:w="789"/>
        <w:gridCol w:w="360"/>
        <w:gridCol w:w="360"/>
        <w:gridCol w:w="540"/>
        <w:gridCol w:w="390"/>
        <w:gridCol w:w="824"/>
        <w:gridCol w:w="1060"/>
        <w:gridCol w:w="1370"/>
      </w:tblGrid>
      <w:tr>
        <w:trPr>
          <w:trHeight w:val="1062" w:hRule="atLeast"/>
          <w:cantSplit w:val="true"/>
        </w:trPr>
        <w:tc>
          <w:tcPr>
            <w:tcW w:w="15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（簽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醫學大學      學年度成績優異研究生逕行修讀博士班申請書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  年       月       日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基本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所組別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81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1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記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年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89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指 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 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長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院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教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之學業成績符合申請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未達標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70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444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35pt" to="475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8995</wp:posOffset>
                      </wp:positionH>
                      <wp:positionV relativeFrom="paragraph">
                        <wp:posOffset>-4445</wp:posOffset>
                      </wp:positionV>
                      <wp:extent cx="331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85pt,-0.35pt" to="727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一、申請逕攻博士班之研究生須具備下列要件：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具有明顯之研究潛力（本項認定由指導教授推薦，經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召集委員會議討論。）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碩士班第一學年兩學期之學業成績，名次在該碩士班全班人數前三分之一以內。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申請者應填本申請書一份，檢附學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名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份，經指導教授簽章後送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憑辦。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請指導教授就申請人之背景、研究潛力簽註意見（檢附推薦函），送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召開委員會議討論之。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案經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召集委員會議議決後，務必於每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前，檢附本申請書及會議紀錄等相關資料送研教組彙辦。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每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需召開研教委員會審議通過，並經校長核定後，申請人得逕修讀博士學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製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2:00Z</dcterms:created>
  <dc:creator>adw68</dc:creator>
  <dc:description/>
  <cp:keywords/>
  <dc:language>en-US</dc:language>
  <cp:lastModifiedBy>user</cp:lastModifiedBy>
  <cp:lastPrinted>2011-11-01T17:33:00Z</cp:lastPrinted>
  <dcterms:modified xsi:type="dcterms:W3CDTF">2016-06-20T09:12:00Z</dcterms:modified>
  <cp:revision>2</cp:revision>
  <dc:subject/>
  <dc:title>申請人：                （簽章）</dc:title>
</cp:coreProperties>
</file>