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高雄醫學大學生命科學院醫藥暨應用化學系</w:t>
      </w:r>
    </w:p>
    <w:p>
      <w:pPr>
        <w:pStyle w:val="Normal"/>
        <w:spacing w:lineRule="atLeast" w:line="0" w:before="163" w:after="326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95</w:t>
      </w:r>
      <w:r>
        <w:rPr>
          <w:rFonts w:eastAsia="標楷體"/>
          <w:b/>
          <w:bCs/>
          <w:sz w:val="32"/>
          <w:szCs w:val="36"/>
        </w:rPr>
        <w:t>學年度現有師資研究計畫統計表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41"/>
        <w:gridCol w:w="4774"/>
        <w:gridCol w:w="1063"/>
        <w:gridCol w:w="1254"/>
        <w:gridCol w:w="123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職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計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畫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名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補助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執行期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核定金額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雲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氧化氮鐵化合物及一氧化氮在生物系統之化學─ㄧ氧化氮之分子影像化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計畫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0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雲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型血池磁振造影對比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Gd(TTDA-TP)]3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合成及其特性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1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12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,000</w:t>
            </w:r>
          </w:p>
        </w:tc>
      </w:tr>
      <w:tr>
        <w:trPr>
          <w:trHeight w:val="13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雲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生物活性磁振造影對比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TDA-Ega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於活體基因表現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衛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1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12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72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志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活性分子篩選中心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計畫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與合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N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烷化試劑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B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軛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志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抗癌烷化試劑設計與合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I.3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Gro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斷裂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79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曾誠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ynthesis, Anticancer, and Pharmacokinetic Evaluation of Furoquinoline, Pyrroloquinoline, and 2-Furanylquinoline Derivatives (II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820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曾誠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混成氟奎林酮衍生物之合成及抗結核活性評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813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曾誠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骨質疏鬆症及骨質壞死症醫療技術之創新研發三年計畫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子計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B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：促進骨生成作用之新藥研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經濟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7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6/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0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吳明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活性分子篩選中心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畫及子計畫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Enediyn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軛抗癌藥劑的設計與合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851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吳明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核試劑和過渡金屬促進烯雙炔類化合物之環化反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26,000</w:t>
            </w:r>
          </w:p>
        </w:tc>
      </w:tr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林信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rdiotoxi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衍生物之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備及抗癌評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623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英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取代</w:t>
            </w:r>
            <w:r>
              <w:rPr>
                <w:rFonts w:ascii="新細明體;PMingLiU" w:hAnsi="新細明體;PMingLiU" w:cs="New Gulim;新細明體" w:eastAsia="New Gulim;新細明體"/>
                <w:sz w:val="22"/>
                <w:szCs w:val="22"/>
              </w:rPr>
              <w:t>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其相關化合物的新法合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在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-VI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族群半導體量子點非線性光學及光激發光的探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754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麗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葉酸標的功能之多醣體作為抗癌藥物載體之製備及分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1,194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麗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癌細胞標的功能之硫酸化軟骨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聚己內酯奈米粒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點研究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三年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,699,0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900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洪清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作業員生物樣品中微量元素分析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VII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499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陳義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  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Hydroxy-4H-pyran-4-on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Hydroxy-1H-pyridin-4-on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型抗糖尿病藥物之設計與合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09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許智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能基化環糊精過渡金屬化合物的合成及其生化擬態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6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志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陶瓷微粒捕獲蛋白質藥物為核心之生醫高分子複合微囊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595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陳泊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子液體中以電化學沈積法製備特用合金及高分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微粒混合膜並用於電催化反應之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佳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樹枝狀分子作為哆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酵素類似物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1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58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佳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樹枝狀分子作為哆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酵素類似物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01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子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個具有能催化水解磷酸硫酯鍵的核酸之結構及活性探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人為演化方法來篩選能催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D-depende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脫氫反應的核酸</w:t>
            </w:r>
            <w:r>
              <w:rPr>
                <w:rFonts w:ascii="新細明體;PMingLiU" w:hAnsi="新細明體;PMingLiU" w:cs="New Gulim;新細明體" w:eastAsia="New Gulim;新細明體"/>
                <w:sz w:val="22"/>
                <w:szCs w:val="22"/>
              </w:rPr>
              <w:t>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2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64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王子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atLeast" w:line="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個具有能催化水解磷酸硫酯鍵的核酸之結構及活性探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人為演化方法來篩選能催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D-depende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脫氫反應的核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杜采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助理教授</w:t>
            </w:r>
          </w:p>
          <w:p>
            <w:pPr>
              <w:pStyle w:val="Normal"/>
              <w:spacing w:lineRule="exact" w:line="240" w:before="326" w:after="32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6" w:after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液相層析法對抗憂鬱藥物之同時分析與應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6" w:after="326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國科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08/01</w:t>
            </w:r>
            <w:r>
              <w:rPr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07/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326"/>
              <w:jc w:val="center"/>
              <w:rPr>
                <w:sz w:val="22"/>
              </w:rPr>
            </w:pPr>
            <w:r>
              <w:rPr>
                <w:sz w:val="22"/>
              </w:rPr>
              <w:t>526,000</w:t>
            </w:r>
          </w:p>
        </w:tc>
      </w:tr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3" w:after="163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8"/>
              </w:rPr>
              <w:t>合    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31,148,000</w:t>
            </w:r>
            <w:r>
              <w:rPr>
                <w:color w:val="000000"/>
                <w:sz w:val="22"/>
              </w:rPr>
              <w:t>元</w:t>
            </w:r>
          </w:p>
        </w:tc>
      </w:tr>
    </w:tbl>
    <w:p>
      <w:pPr>
        <w:pStyle w:val="Normal"/>
        <w:spacing w:before="163" w:after="163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45:00Z</dcterms:created>
  <dc:creator>new</dc:creator>
  <dc:description/>
  <cp:keywords/>
  <dc:language>en-US</dc:language>
  <cp:lastModifiedBy>none</cp:lastModifiedBy>
  <cp:lastPrinted>2006-09-07T17:00:00Z</cp:lastPrinted>
  <dcterms:modified xsi:type="dcterms:W3CDTF">2007-08-16T01:01:00Z</dcterms:modified>
  <cp:revision>32</cp:revision>
  <dc:subject/>
  <dc:title>            新 聘 教 師 人 力 需 求 申 請 表                  （附表二之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757824</vt:r8>
  </property>
  <property fmtid="{D5CDD505-2E9C-101B-9397-08002B2CF9AE}" pid="3" name="_AuthorEmail">
    <vt:lpwstr>chhuko@kmu.edu.tw</vt:lpwstr>
  </property>
  <property fmtid="{D5CDD505-2E9C-101B-9397-08002B2CF9AE}" pid="4" name="_AuthorEmailDisplayName">
    <vt:lpwstr>chhuko(柯瓊惠)</vt:lpwstr>
  </property>
  <property fmtid="{D5CDD505-2E9C-101B-9397-08002B2CF9AE}" pid="5" name="_EmailSubject">
    <vt:lpwstr>資料</vt:lpwstr>
  </property>
  <property fmtid="{D5CDD505-2E9C-101B-9397-08002B2CF9AE}" pid="6" name="_PreviousAdHocReviewCycleID">
    <vt:r8>-18217877</vt:r8>
  </property>
  <property fmtid="{D5CDD505-2E9C-101B-9397-08002B2CF9AE}" pid="7" name="_ReviewingToolsShownOnce">
    <vt:lpwstr/>
  </property>
</Properties>
</file>